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OT</w:t>
      </w:r>
      <w:r>
        <w:rPr>
          <w:lang w:val="bg-BG"/>
        </w:rPr>
        <w:t xml:space="preserve">ЧЕТ   ЗА  ДЕЙНОСТТА  НА- НЧ’’НАДЕЖДА’’-1926г. с.ГЕРГЕВЕЦ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</w:t>
      </w:r>
      <w:r>
        <w:rPr>
          <w:lang w:val="bg-BG"/>
        </w:rPr>
        <w:t>ЗА  2020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З  ОТЧЕТНИЯ  ПЕРИОД  НА  2020г- ЗАЕДНО – КМЕТСТВО, ЧИТАЛИЩЕ  И  ПЕНСИОНЕРСКИ  КЛУБ, ПОДОБРИХМЕ  РЕЗУЛТАТИТЕ  СИ  В  ТОВА-</w:t>
      </w:r>
    </w:p>
    <w:p>
      <w:pPr>
        <w:pStyle w:val="Normal"/>
        <w:rPr>
          <w:lang w:val="en-GB"/>
        </w:rPr>
      </w:pPr>
      <w:r>
        <w:rPr>
          <w:lang w:val="bg-BG"/>
        </w:rPr>
        <w:t>БЪЛГАРСКИТЕ  ТРАДИЦИИ И  ОБИЧАИ  ДА  ПРЕБЪДАТ  В БЪДЕЩЕ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</w:t>
      </w:r>
      <w:r>
        <w:rPr>
          <w:lang w:val="bg-BG"/>
        </w:rPr>
        <w:t>СВЕН  ТЕКУЩИТЕ  ЗАДАЧИ  И  НОВИ   ОСНОВИ  СЕ  ПОСТАВИ  И  РАБОТАТА  ПО  ДРУГИТЕ   МЕРОПРИЯТИЯ  КАКТО  ЗА  РАБОТАТА  С  ЧЛЕНОВЕТЕ  НА  ЧИТАЛИЩЕТО,  ТАКА  И  С  НАСЕЛЕНИЕТО  НА  СЕЛ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ОБРИ  СЕ  РАБОТАТА  ПО  ОРГАНИЗАЦИЯТА  И  ПРОВЕЖДАНЕТО  НА  РАЗЛИЧНИ  ЧЕСТВАНИЯ  И  ТЪРЖЕСТВА.</w:t>
      </w:r>
    </w:p>
    <w:p>
      <w:pPr>
        <w:pStyle w:val="Normal"/>
        <w:rPr>
          <w:lang w:val="bg-BG"/>
        </w:rPr>
      </w:pPr>
      <w:r>
        <w:rPr>
          <w:lang w:val="bg-BG"/>
        </w:rPr>
        <w:t>НАБЛЕГНА  СЕ, КАКТО   ЗА  ВКЛЮЧВАНЕТО  НА  ПО-ГОЛЯМ  БРОЙ  УЧАСТНИЦИ  В  ТЯХ, ТАКА  И  НА  ПОВЕЧЕ  ХОРА  В  САМОТО  ПРОВЕЖДАНЕ  НА  СЪОТВЕТНОТО  ЧЕСТВ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  ТАКА  ЩЕ  ПОСОЧА  В  ХРОНОЛОГИЧЕН  РЕД  ОТБЕЛЯЗАНИТЕ  ОТ  НАС</w:t>
      </w:r>
    </w:p>
    <w:p>
      <w:pPr>
        <w:pStyle w:val="Normal"/>
        <w:rPr>
          <w:lang w:val="bg-BG"/>
        </w:rPr>
      </w:pPr>
      <w:r>
        <w:rPr>
          <w:lang w:val="bg-BG"/>
        </w:rPr>
        <w:t>СЪВМЕСТНО- ТРАДИЦИОННИ  И  НАЦИОНАЛНИ  ПРАЗНИ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1- ЯНУАРИ-  БАБИН  ДЕН.  Всички  заедно  отпразнувахме  деня  на  родилната  помощ.Бабата  помогнала  на  бял  свят  да  дари  със  бебе  младото  семейство.Получи  много  подаръци- кърпи, сапуни, престилки, както  е  било  в  минал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- ФЕВРУАРИ- ТРИФОН  ЗАРЕЗАН. Веселие  и диагностициране  на  най- доброто  вино  на  трапез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5/16- ФЕВРУАРИ – КУКЕРИ  В  ГЕРГЕВЕЦ. Много добре  организирано  от  кмета  на  селото- Николай  Кънев и със съдействието  на читалището. С  голям  мерак, със страшни  маски  и  звънки, хлопки- всички  се  чувстваха  празнично.</w:t>
      </w:r>
    </w:p>
    <w:p>
      <w:pPr>
        <w:pStyle w:val="Normal"/>
        <w:rPr>
          <w:lang w:val="bg-BG"/>
        </w:rPr>
      </w:pPr>
      <w:r>
        <w:rPr>
          <w:lang w:val="bg-BG"/>
        </w:rPr>
        <w:t>Кукерите  прогонваха  злото  от  всяка  къща, за  да  се  даде  път  на  доброто.</w:t>
      </w:r>
    </w:p>
    <w:p>
      <w:pPr>
        <w:pStyle w:val="Normal"/>
        <w:rPr>
          <w:lang w:val="bg-BG"/>
        </w:rPr>
      </w:pPr>
      <w:r>
        <w:rPr>
          <w:lang w:val="bg-BG"/>
        </w:rPr>
        <w:t>Заораване  на  центъра, пукот  от  черешовото  топче- музика  и  хора. Със  събраните  средства  освен  почерпка  на  всички  участници  в  събитието  се  закупиха- 1бр.тъпан,1 маса(софра) със 3 столчета, носии- 1бр. –мъжки и бр. женски и хлоп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3- ФЕВРУАРИ-  КУКЕРСКАТА  ГРУПА- взехме  участие  в Регионалния  празник ‘’Маскарадни  Игри’’,който  се  проведе  тази  година  в с. Ж.Войвод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1-МАРТ- Нашата  Кукерска  група - Специално  бяхме  поканени  от  гр. Елена  от  председателя  на  Читалището – Димитрина  Иванова – за откриването  на  празника им - Сирни  Заговезни. Много  добре  бяхме  посрещати, жителите  и гостите   останаха  доволни  и  благодарни  за това, че  направихме  празника им незабрави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1-МАРТ- Със  направените  от  децатата  към Читалището – мартенички, връзвахме  на  малки  и  големи,  за което им  донесоха  много  рад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3- МАРТ-  ОСВОБОЖДЕНИЕТО  НА  БЪЛГАРИЯ  ОТ  ТУРСКО  РОБСТВО.</w:t>
      </w:r>
    </w:p>
    <w:p>
      <w:pPr>
        <w:pStyle w:val="Normal"/>
        <w:rPr>
          <w:lang w:val="bg-BG"/>
        </w:rPr>
      </w:pPr>
      <w:r>
        <w:rPr>
          <w:lang w:val="bg-BG"/>
        </w:rPr>
        <w:t>ПОДНЕСЕНИ  БЯХА  ЦВЕТЯ  И  ВЕНЕЦ,  В  ЗНАК  НА  ПОЧИТ  И  УВАЖЕНИЕ  КЪМ  ЗАГИНАЛИТЕ  ЗА  СВОБОДАТА  НА  БЪЛГАР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8 – МАРТ – С  ДЕЦАТА  ОТ  ‘’НЧ  НАДЕЖДА’’-1926г.-( СРЪЧНИ  РЪЦЕ),   ИЗРАБОТВАХА  РЪЧНО  КАРТИЧКИ, ЗА  ДА  ЗАРАДВАТ  СВОИТЕ  МАЙ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3- МАРТ -  СЕКРЕТАРЯ  НА  ЧИТАЛИЩЕТО, ВЗЕ  УЧАСТИЕ  ЗА  РИСУНКА  ВЪРХУ  КОПРИНЕН  ПЛАТ( ШАЛ),  В  ЗАЛА  7  ПОД  РЪКОВОДСТВОТО  НА  ДОРА  КУРШУМО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ЗАРАДИ   ИЗВЪНРЕДНОТО  ПОЛОЖЕНИЕ  ОБЯВЕНО  В  СТРАНАТА  ОТ  13.03.20г. -  ЧЕСТВАНИЯТА И  ПРАЗНИЦИТЕ,  БЯХА  ПРОВЕЖДАНИ  В   НАМАЛЕН   И   ОГРАНИЧЕН   СЪСТАВ, СЪОБРАЗЕНИ  С  ЗАПОВЕДИТЕ  НА  МИНИСТЪРА  НА  ЗДРАВЕОПАЗВАНЕ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МАЙ -  ГЕРГЬОВДЕН  -  СЕ  НАПРАВИ  ВОДОСВЕТ  ПРЕД  НОВОСТРОЯЩАТА  СЕ  ЦЪРКВА  ,  ОТ  НЯКОЛКО  ДУШИ  В  СЕЛ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2-  МАЙ – МЛАДЕЖКАТА   ОРГАНИЗАЦИЯ   НА  ГЕРБ  СЛИВЕН ,  ПОДАРИХА  ЗА  ЧИТАЛИЩЕТО  НИ  3  КАШОНА   С   КНИГИ, ПО  СЛУЧАЙ -11.05.20г.-ДЕНЯТ  НА  БИБЛИОТЕКАРЯ   И   ДЕНЯ    НА   СВ.  БРАТЯ   КИРИЛ   И   МЕТОДИЙ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4-  МАЙ  -  ДЕНЯТ   НА  СЛАВЯНСКАТА  ПИСМЕННОСТ-  КИРИЛ  И   МЕТОДИЙ,  ДЕЦАТА  ПОЛОЖИХА  ЦВЕТЯ  И  ВЕНЦИ  ПРЕД  ПОРТРЕТА  НА  СЛАВЯНСКИТЕ  БРАТЯ,  ПРЕД  КМЕТСТВО  ,  БИВШОТО  УЧИЛИЩЕ  В  С. ГЕРГЕВЕЦ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9-Май- Библиотеката  при НЧ-Надежда – обнови   Библиотечния  си  фонд  с  нови  </w:t>
      </w:r>
    </w:p>
    <w:p>
      <w:pPr>
        <w:pStyle w:val="Normal"/>
        <w:rPr>
          <w:lang w:val="bg-BG"/>
        </w:rPr>
      </w:pPr>
      <w:r>
        <w:rPr>
          <w:lang w:val="bg-BG"/>
        </w:rPr>
        <w:t>Детски  книжки,  които  се  изучават  от  децата  в  училищ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1-ЮНИ-  ДЕНЯТ   НА  ДЕТЕТО-  Заедно  Читалище  и  Кметство  Обявихме  Онлайн  конкурс  за  рисунка.  Всички  участници  бяха  наград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2- ЮНИ- ДЕНЯ  НА  ХРИСТО  БОТЕВ  И  ЗАГИНАЛИТЕ  ЗА  СВОБОДАТА  НА  БЪЛГАРИЯ.  С децата  към Читалище- Надежда- направихме   венци  и  ги поднесохме  с  почит  и  уважение  пред  плочата  на  Ал. Чендов, най- малкият четник  от  Ботевата  чета (Стената  на  вечната  слава).Положиха  се  и  цветя  пред  родната  къща  на  Чендов  в  гр. Сливен. И  неможе да  не  отбележа   добрата  инициатива  на  кмета- Николай Кънев, който  направи  Родословно  дърво от  рода  на  четника  Ал. Чендо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ЮНИ,  ЮЛИ  И  АВГУСТ  МЕСЕЦ-  Децата  посещаваха  библиотеката,  вземаха  </w:t>
      </w:r>
    </w:p>
    <w:p>
      <w:pPr>
        <w:pStyle w:val="Normal"/>
        <w:rPr>
          <w:lang w:val="bg-BG"/>
        </w:rPr>
      </w:pPr>
      <w:r>
        <w:rPr>
          <w:lang w:val="bg-BG"/>
        </w:rPr>
        <w:t>Книжки   за  прочит  от  дадените  им  списъци  за  Литература, която  трябва  да  бъде  прочетена през  ваканц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3- АВГУСТ-  Участие  взех  и  аз  Секретаря  на  Читалището, в  подготовката  на  детски  куклен  театър в с. Самуилово( С ръчно  плетени  герои  от  приказките – за дядовата  ръкавичка  и  дядо  вади  ряпа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ВГУСТ  МЕСЕЦ  -  ЧИТАЛИЩЕ- НАДЕЖДА , КАНДИДАТСТВАХМЕ  ПО  ПРОЕКТ  ЗА  ФИНАНСИРАНЕ  ЗА  ОБЩИНСКА  СУБСИДИЯ – ЗА  ЧИТАЛИЩАТА  ОТ  ОБЩИНА  СЛИВЕН.</w:t>
      </w:r>
    </w:p>
    <w:p>
      <w:pPr>
        <w:pStyle w:val="Normal"/>
        <w:rPr>
          <w:lang w:val="bg-BG"/>
        </w:rPr>
      </w:pPr>
      <w:r>
        <w:rPr>
          <w:lang w:val="bg-BG"/>
        </w:rPr>
        <w:t>КАНДИДАТСТВАХМЕ  ЗА  2БР. КЛИМАТИЦИ   И   БЯХМЕ  ОДОБРЕН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  ИЗПЪЛНИХМЕ  ПРОЕК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1- СЕПТЕМВРИ-  С участието  на   децата –‘’ Сръчни  Ръчички’’-изработвахме  различни   шаблони  с  декорации, правихме  катрички  и  рамки  за  снимк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01- ОКТОМВРИ- Тази  година  поради  пандемията  от  Ковид-19,нямаше  тържествена  вечеря  за  празника   на  възрастните  хора. Но  бяха  почетени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  топъл  обяд    и   картички   за  всички- пенсионери. Разнесени  по  домовете </w:t>
      </w:r>
    </w:p>
    <w:p>
      <w:pPr>
        <w:pStyle w:val="Normal"/>
        <w:rPr>
          <w:lang w:val="bg-BG"/>
        </w:rPr>
      </w:pPr>
      <w:r>
        <w:rPr>
          <w:lang w:val="bg-BG"/>
        </w:rPr>
        <w:t>им  от  доброволци- служители   на  читалището, пенсионерски  клуб  и  кмет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4- ОКТОМВРИ-  Есенно  настроение  с  децата  от  Сръчни  ръце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авеха  апликации   и  формички  с  есенни  листа, есенни  рисунки, което  им </w:t>
      </w:r>
    </w:p>
    <w:p>
      <w:pPr>
        <w:pStyle w:val="Normal"/>
        <w:rPr>
          <w:lang w:val="bg-BG"/>
        </w:rPr>
      </w:pPr>
      <w:r>
        <w:rPr>
          <w:lang w:val="bg-BG"/>
        </w:rPr>
        <w:t>Донесе  голямо  удоволствие.</w:t>
      </w:r>
    </w:p>
    <w:p>
      <w:pPr>
        <w:pStyle w:val="Normal"/>
        <w:rPr>
          <w:lang w:val="bg-BG"/>
        </w:rPr>
      </w:pPr>
      <w:r>
        <w:rPr>
          <w:lang w:val="bg-BG"/>
        </w:rPr>
        <w:t>19/20-  ОКТОМВРИ-  Обявен   беше   Семинар- Обучение  на   Глобалните  Библиотеки. Регионален  Обучителен  Семинар, който  се  проведе  2 дни  в  библиотеката- Сава  Доброплодни- гр. Слив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4- НОЕМВРИ –Деца  от  нашето  Читалище - Надежда, взеха  участие  в  Онлайн Конкурс  за  Есенни  снимки/колаж. В с. Самуило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1- НОЕМВРИ-  Дарени  ни  бяха  книжки  на Читалището  от  Софийски Университет-‘’св. Климент  Охридски- гр. Соф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0- ДЕКЕМВРИ- Нашата  Детска  Коледарска  Група, при НЧ-Надежда, взе  Онлайн- Участие в  Инициативата’’ Коледарски  Благослов  от  Сливенско  за  българите  по  света, под Организацията  на  Председател- Дора  Куршумова  на  ОДФ- СЛИВЕН. Изпълненията  на  Участниците  във  фестивала,  ще  бъдат  публикувани  във Фейсбук  страницата  на  -ОДФ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en-GB"/>
        </w:rPr>
        <w:t xml:space="preserve">21- </w:t>
      </w:r>
      <w:r>
        <w:rPr>
          <w:lang w:val="bg-BG"/>
        </w:rPr>
        <w:t>Декември- Нашите  деца  на  ‘’НЧ- Надежда’’-1926г.-  се  включихме  в  Коледен  Фотоконкурс- при  ‘’НЧ- Отец  Пайсий-1936г.-гр.Сливен. И според  най- много брой  харесвания, се  класирахме  на  1-во  мяс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О  ГОЛЯМО  ПОСТИЖЕНИЕ  И  ДОБЪР  РЕЗУЛТАТ  МОГА   ДА  КАЖА, ЧЕ  ПОСТИГНАХМЕ-  С  РЕМОНТА  В  БИБЛИОТЕКАТА  НА  ЧИТАЛИЩЕТО  НИ. С ОБЩИ  УСИЛИЯ   И  С  НАШИ  СРЕДСТВА, ПОСТИГНАХМЕ  ЖЕЛАНИТЕ  РЕЗУЛТАТИ,  БИБЛИОТЕКАТА  ДА  БЪДЕ- ЧИСТА,УЮТНА  И  ПОДРЕДЕНА  ЗА  НАШИТЕ  ПОСЕТИТЕЛИ  И  ПОЧИТАТЕЛИ.</w:t>
      </w:r>
    </w:p>
    <w:p>
      <w:pPr>
        <w:pStyle w:val="Normal"/>
        <w:rPr>
          <w:lang w:val="bg-BG"/>
        </w:rPr>
      </w:pPr>
      <w:r>
        <w:rPr>
          <w:lang w:val="bg-BG"/>
        </w:rPr>
        <w:t>РЕМОНТА,  КОЙТО  НАПРАВИХМЕ   НА   БИБЛИОТЕКАТА  Е- ОСВЕЖАВАНЕ, БОЯДИСВАНЕ  И  САЛОНА  НА  ЧИТАЛИЩЕТО, СМЕНЕНА    ДОГРАМА, ВР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ГА  ВЕЧЕ, МАЛКИ  И  ГОЛЕМИ  С  ГОЛЯМО  ЖЕЛАНИЕ  ПОСЕЩАВАТ- ЧИСТАТА  И  ПОДРЕДЕНА  БИБЛИОТЕКА   В  ЧИТАЛИЩЕТО  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З   НАСТОЯЩАТА  2021г.- УСИЛЯТА  НИ  ЩЕ  БЪДАТ  НАСОЧЕНИ  В  УТВЪРЖДАВАНЕ  НА  ПОСТИГНАТОТО  ПРЕЗ  2020г.  И  ИЗПЪЛНЕНИЕТО  НА  ЦЕЛИТЕ  И  ЗАДАЧИТЕ  ЗАЛОЖЕНИ   В  ПЛАНА   НА  ЧИТАЛИЩЕТО  ЗА 2020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лагодаря  ви.                                                                              Председател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. Гергевец                                                                                   Секретар;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1.12.2020г.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2:38:00Z</dcterms:created>
  <dc:creator>Customer</dc:creator>
  <dc:description/>
  <cp:keywords/>
  <dc:language>en-US</dc:language>
  <cp:lastModifiedBy>Customer</cp:lastModifiedBy>
  <dcterms:modified xsi:type="dcterms:W3CDTF">2021-04-15T22:05:00Z</dcterms:modified>
  <cp:revision>5</cp:revision>
  <dc:subject/>
  <dc:title> ДОКЛАД  ЗА  ДЕЙНОСТТА  НА- НЧ’’НАДЕЖДА’’-1926г</dc:title>
</cp:coreProperties>
</file>